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br/>
        <w:t>Envie por e-mail para artisticaosorio@hotmail.co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ções Artísticas: : (51) 9800.9410 - 9654.3927 - * CAMPOS OBRIGATÓRIOS</w:t>
      </w:r>
    </w:p>
    <w:tbl>
      <w:tblPr>
        <w:tblW w:w="11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9171"/>
      </w:tblGrid>
      <w:tr>
        <w:trPr/>
        <w:tc>
          <w:tcPr>
            <w:tcW w:w="11490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* Entidade : 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* Cidade: </w:t>
              <w:br/>
              <w:t xml:space="preserve">*RT:                                                                              Estado:                                        E-mail </w:t>
              <w:br/>
              <w:t>* FONE CONTATO E NOME DO RESPONSÁVEL:</w:t>
            </w:r>
          </w:p>
        </w:tc>
      </w:tr>
      <w:tr>
        <w:trPr/>
        <w:tc>
          <w:tcPr>
            <w:tcW w:w="11490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6699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vernada Artística (marque as modalidades desejadas):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Mirim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Juvenil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dulta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eterano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anças escolhidas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90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6699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clamação Feminino (Coloque o nome dos concorrentes nas modalidade desejadas):</w:t>
            </w:r>
          </w:p>
        </w:tc>
      </w:tr>
      <w:tr>
        <w:trPr>
          <w:trHeight w:val="180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renda Mirim: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renda Juvenil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renda Adulta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490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66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clamação Masculino (Coloque o nome dos concorrentes nas modalidade desejadas):</w:t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eão Juvenil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eão Adulto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ampeão Internacional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490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6699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ita: (Coloque o nome dos concorrentes nas modalidade desejadas)</w:t>
            </w:r>
          </w:p>
        </w:tc>
      </w:tr>
      <w:tr>
        <w:trPr>
          <w:trHeight w:val="30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an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Mirim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iano Juvenil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ano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nto Mirim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nto Juvenil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490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6699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érprete vocal: (Coloque o nome dos concorrentes nas modalidade desejadas) – COLOCAR CATEGORIA – MIRIM – JUVENIL ou ADULTO</w:t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Masculino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Feminino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490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6699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ula: (Coloque o nome dos concorrentes nas modalidade desejadas)</w:t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uvenil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dulto 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490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66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tros (Coloque o nome dos concorrentes nas modalidade desejadas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rupo Vocal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rova MI Maior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rova Gildo de Freitas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jada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31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uco</w:t>
            </w:r>
          </w:p>
        </w:tc>
        <w:tc>
          <w:tcPr>
            <w:tcW w:w="9171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5:00Z</dcterms:created>
  <dc:creator>Julio Cesar Ribas</dc:creator>
  <dc:description/>
  <cp:keywords/>
  <dc:language>en-US</dc:language>
  <cp:lastModifiedBy>...</cp:lastModifiedBy>
  <dcterms:modified xsi:type="dcterms:W3CDTF">2013-03-08T18:14:00Z</dcterms:modified>
  <cp:revision>3</cp:revision>
  <dc:subject/>
  <dc:title>FICHA DE INSCRIÇÃO</dc:title>
</cp:coreProperties>
</file>